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e: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79"/>
        <w:gridCol w:w="921"/>
        <w:gridCol w:w="922"/>
        <w:gridCol w:w="283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 Sig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ervi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ervi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y Work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y Work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y Work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y Work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y Work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29"/>
        <w:gridCol w:w="2129"/>
        <w:gridCol w:w="212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oy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r Gir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 y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2 y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&amp;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336"/>
        <w:gridCol w:w="1336"/>
        <w:gridCol w:w="133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signed t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b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</w:t>
            </w:r>
          </w:p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oilets are cle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oilets are well supplied with liquid soap and paper towel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Kitchen &amp; Food preparation area Clean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ll Food date check, and food incorrectly store thrown away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emperature of the Fridge (please stat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ty the all the bins and replace bin bag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all equipment has been stored safely &amp; securel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ll floor areas (Mop or Hover where required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gone outside, were the children secure? (Gates shut etc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utside play area is clean and evenly surface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he temperature of the room. (17-22 degress c is ideal) adjust room accordingly i.e. open windows!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windows &amp; doors (were applicable) have been locke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at the building is left clean and secur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alar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exits secured from children leaving the premises and intruders entering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laying outside, was the entrance gate secured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fire exits clean from obstruction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cidents &amp; Accidents</w:t>
      </w:r>
    </w:p>
    <w:p>
      <w:pPr>
        <w:pStyle w:val="Normal"/>
        <w:rPr/>
      </w:pPr>
      <w:r>
        <w:rPr/>
        <w:t xml:space="preserve">This section is intended for the staff to be aware of any forgotten entries and supply replenishments.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re any incidents or accidents this session? If so were they recorded in an appropriate incident or accident book? If serious, were emergency procedures follow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 the case of an accident, the first aid box may be used. Do any of the contents need replac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ies and Social Development:</w:t>
      </w:r>
    </w:p>
    <w:p>
      <w:pPr>
        <w:pStyle w:val="Normal"/>
        <w:jc w:val="both"/>
        <w:rPr/>
      </w:pPr>
      <w:r>
        <w:rPr/>
        <w:t>This section is a kind of ‘Journal’ for keeping records of how a particular activity was received, as well as being a provider of evidence for the social development of the children through discussion and play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ctivities were offered during this session? Do they form a continuation from the previous activities? Are any trends emerging? How did the children receive the activities? How do you think you could improve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items required to be replenished either before the next session or will be needed in the fu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 Fire drill was practiced this session, was this logged? What was the children’s response time? Were any children </w:t>
            </w:r>
            <w:r>
              <w:rPr>
                <w:b/>
                <w:u w:val="single"/>
              </w:rPr>
              <w:t xml:space="preserve">not </w:t>
            </w:r>
            <w:r>
              <w:rPr/>
              <w:t>following fire procedure? How so? what was done about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6650</wp:posOffset>
          </wp:positionH>
          <wp:positionV relativeFrom="paragraph">
            <wp:posOffset>166370</wp:posOffset>
          </wp:positionV>
          <wp:extent cx="7886700" cy="461645"/>
          <wp:effectExtent l="0" t="0" r="0" b="0"/>
          <wp:wrapTight wrapText="bothSides">
            <wp:wrapPolygon edited="0">
              <wp:start x="-24" y="0"/>
              <wp:lineTo x="-24" y="21234"/>
              <wp:lineTo x="21600" y="21234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328358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328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SH Daily Check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5:00Z</dcterms:created>
  <dc:creator>Daniel Baxter</dc:creator>
  <dc:description/>
  <cp:keywords/>
  <dc:language>en-US</dc:language>
  <cp:lastModifiedBy>Daniel Baxter</cp:lastModifiedBy>
  <dcterms:modified xsi:type="dcterms:W3CDTF">2010-11-02T11:38:00Z</dcterms:modified>
  <cp:revision>4</cp:revision>
  <dc:subject/>
  <dc:title/>
</cp:coreProperties>
</file>